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b w:val="false"/>
          <w:b w:val="false"/>
          <w:bCs/>
          <w:sz w:val="24"/>
          <w:szCs w:val="16"/>
          <w:lang w:eastAsia="zh-CN"/>
        </w:rPr>
      </w:pPr>
      <w:r>
        <w:rPr>
          <w:b w:val="false"/>
          <w:bCs/>
          <w:sz w:val="24"/>
          <w:szCs w:val="16"/>
          <w:lang w:eastAsia="zh-CN"/>
        </w:rPr>
        <w:t>附件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00"/>
        <w:gridCol w:w="1034"/>
        <w:gridCol w:w="2327"/>
        <w:gridCol w:w="3222"/>
      </w:tblGrid>
      <w:tr>
        <w:trPr>
          <w:trHeight w:val="510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宜宾市妇幼保健院中药颗粒在用药品目录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矮地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矮地茶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叶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果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果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果仁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花蛇舌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花蛇舌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及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及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蔹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茅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茅根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前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前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芍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芍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术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术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头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头翁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土苓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土苓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薇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薇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鲜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鲜皮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芷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芷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子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子仁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败酱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败酱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枝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枝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沙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沙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萆薢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萆薢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萹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萹蓄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槟榔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槟榔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荷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柏炭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柏炭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胡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胡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蜕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蜕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燀苦杏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燀苦杏仁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燀桃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燀桃仁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白扁豆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白扁豆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白芍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白芍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苍耳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苍耳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茺蔚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茺蔚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川楝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川楝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谷芽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谷芽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瓜蒌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瓜蒌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蒺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蒺藜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僵蚕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僵蚕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芥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芥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决明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决明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莱菔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莱菔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麦芽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麦芽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蔓荆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蔓荆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没药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没药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牛蒡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牛蒡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酸枣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酸枣仁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王不留行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王不留行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紫苏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紫苏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前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前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香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芍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芍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小豆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小豆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贝母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贝母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木通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木通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牛膝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牛膝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桐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桐皮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芎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芎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五加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五加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北柴胡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北柴胡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鳖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鳖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龟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龟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三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三棱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香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香附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延胡索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延胡索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黄卷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黄卷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肺筋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肺筋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腹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腹皮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炭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黄炭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蓟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蓟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叶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枣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枣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南星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南星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豆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豆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附片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附片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竹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淡竹叶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芽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芽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肤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肤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骨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骨皮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黄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龙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榆炭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榆炭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蔻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活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磁石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磁石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浮海石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浮海石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龙骨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龙骨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牡蛎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牡蛎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瓦楞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瓦楞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阳起石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阳起石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赭石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煅赭石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莪术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莪术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半夏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半夏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泻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泻叶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风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风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己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手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手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麸炒白术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麸炒白术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麸炒苍术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麸炒苍术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麸炒枳壳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麸炒枳壳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麸炒枳实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麸炒枳实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皮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神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神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小麦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小麦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盆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盆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姜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石斛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石斛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松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松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藁本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藁本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根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根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蛤蚧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蛤蚧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藤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藤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精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精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蒌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蒌皮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众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众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藿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藿香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枝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枝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风藤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风藤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金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金沙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螵蛸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螵蛸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诃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诃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皮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叶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参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花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黄连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黄连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杖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杖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琥珀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石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石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花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柏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柏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精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精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芩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芩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麻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麻仁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内金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内金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矢藤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矢藤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血藤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血藤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半夏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半夏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厚朴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厚朴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黄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香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山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山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栀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栀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绞股蓝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绞股蓝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沸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沸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钱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钱草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樱子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樱子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芥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芥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芥炭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芥炭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川芎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川芎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大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大黄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黄连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黄连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黄芩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黄芩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女贞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女贞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乌梢蛇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乌梢蛇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仙茅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仙茅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梗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梗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络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麦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麦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布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布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翘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翘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子心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子心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芝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芝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齿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齿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胆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胆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根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角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角胶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路通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路通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叶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黄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黄根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黄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勃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勃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苋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苋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冬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冬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芽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芽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硝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硝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爪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猫爪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百部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百部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款冬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款冬花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枇杷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枇杷叶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桑白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桑白皮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紫菀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紫菀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旱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旱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牡丹皮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瓜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蝴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蝴蝶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香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贼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贼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沙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沙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大海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大海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炮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炮姜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炮山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炮山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兰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兰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公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公英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黄炭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黄炭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里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里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年健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年健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胡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胡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芡实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芡实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羌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羌活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艽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艽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皮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蒿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蒿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皮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蝎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蝎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参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天竺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天竺黄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忍冬藤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忍冬藤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寄生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寄生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螵蛸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螵蛸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椹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叶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枝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枝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仁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茱萸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茱萸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床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床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筋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筋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麻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菖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菖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决明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决明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榴皮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榴皮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君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君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乌藤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乌藤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地黄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地黄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牛角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牛角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络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木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木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阳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阳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参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狗脊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狗脊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骨碎补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骨碎补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水蛭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水蛭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冬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冬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葶苈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葶苈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骨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骨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鳖虫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鳖虫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茯苓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茯苓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菟丝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菟丝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灵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灵仙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梅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梅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药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药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蜈蚣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蜈蚣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味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味子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青果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青果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辛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辛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枯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枯草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鹤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鹤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薷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薷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橼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橼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通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通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薤白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薤白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夷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夷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断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断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竭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竭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余炭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余炭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补骨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补骨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车前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车前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杜仲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杜仲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沙苑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沙苑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茴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小茴香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益智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益智仁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菊花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菊花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明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明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母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母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苡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苡仁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陈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陈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陈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陈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须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竹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金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金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李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李仁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刺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刺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泻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泻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贝母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贝母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母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母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母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母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栀子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栀子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川乌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川乌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何首乌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何首乌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黄精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黄精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乳香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乳香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吴茱萸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吴茱萸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远志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远志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炙甘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炙甘草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楼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楼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砂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砂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苓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苓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茹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茹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草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草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河车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河车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地丁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地丁颗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g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苏梗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苏梗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苏叶颗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苏叶颗粒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天江药业有限公司</w:t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" w:hAnsi="宋体" w:cs="宋体"/>
      <w:b/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2:00Z</dcterms:created>
  <dc:creator>7</dc:creator>
  <dc:description/>
  <dc:language>en-US</dc:language>
  <cp:lastModifiedBy>微信用户</cp:lastModifiedBy>
  <dcterms:modified xsi:type="dcterms:W3CDTF">2025-01-17T09:1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3924F5297424495BBC15EA56BABE1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TFmY2Y1Yzg4MWE4Y2I3MThiODdlZTlmYmI0MWNjZDYiLCJ1c2VySWQiOiIzOTc0NTc1NzMifQ==</vt:lpwstr>
  </property>
  <property fmtid="{D5CDD505-2E9C-101B-9397-08002B2CF9AE}" pid="5" name="commondata">
    <vt:lpwstr>commondata</vt:lpwstr>
  </property>
</Properties>
</file>