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9"/>
        <w:gridCol w:w="1808"/>
        <w:gridCol w:w="884"/>
      </w:tblGrid>
      <w:tr>
        <w:trPr>
          <w:trHeight w:val="720" w:hRule="atLeast"/>
        </w:trPr>
        <w:tc>
          <w:tcPr>
            <w:tcW w:w="69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上产品目录清单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械机：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防蓝光眼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防蓝光纸尿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带（收腹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护理垫（产褥垫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冰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褥期卫生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字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抑菌凝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伤口护理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疤痕修复凝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原清医用妇科凝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干扰素妇用凝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用冲灌洗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纸尿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手口湿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字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盆（塑料便盆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监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籽油胶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多维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丁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铁蛋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漱口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机：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慕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萨姆奶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苏打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红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多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鲜橙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鹏特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矿泉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快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坛酸菜牛肉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雀巢咖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树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抽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ialog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2:00Z</dcterms:created>
  <dc:creator>7</dc:creator>
  <dc:description/>
  <dc:language>en-US</dc:language>
  <cp:lastModifiedBy>微信用户</cp:lastModifiedBy>
  <dcterms:modified xsi:type="dcterms:W3CDTF">2025-07-15T08:0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9B82253EC4E92BBF79DA7F129E887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2FjOTk3MDI4ODJhOTAzMTY5YjYwNDc1MzE2MzM3MWUifQ==</vt:lpwstr>
  </property>
  <property fmtid="{D5CDD505-2E9C-101B-9397-08002B2CF9AE}" pid="5" name="commondata">
    <vt:lpwstr>commondata</vt:lpwstr>
  </property>
</Properties>
</file>